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0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anish/>
                <w:lang w:val="en-US"/>
              </w:rPr>
            </w:pPr>
            <w:r>
              <w:rPr>
                <w:lang w:val="en-US"/>
              </w:rPr>
              <w:t>R. S. Dybczyński, H. Polkowska-Motrenko, Z. Samczyński, „</w:t>
            </w:r>
            <w:r>
              <w:rPr>
                <w:b/>
                <w:bCs/>
                <w:lang w:val="en-US"/>
              </w:rPr>
              <w:t>History, achievements and present time of production of CRMs in Poland</w:t>
            </w:r>
            <w:r>
              <w:rPr>
                <w:lang w:val="en-US"/>
              </w:rPr>
              <w:t>”,  1st  International Scientific Conference: Reference materials in Measurement and Technology, 10-14 September 2013, Ekaterinburg, Russia, Conference Proceedings, Part 1, pp. 138-143.</w:t>
            </w:r>
          </w:p>
        </w:tc>
      </w:tr>
      <w:tr>
        <w:trPr>
          <w:trHeight w:val="41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anish/>
              </w:rPr>
            </w:pPr>
            <w:r>
              <w:rPr/>
              <w:t xml:space="preserve">I. Kużelewska, E. Chajduk. H. Polkowska-Motrenko, </w:t>
            </w:r>
            <w:r>
              <w:rPr>
                <w:b/>
                <w:bCs/>
              </w:rPr>
              <w:t>Opracowanie procedury mineralizacji mikrofalowej Apatite Concentrate certyfikowanego materiału odniesienia i oznaczenie w nim śladowych zawartości metali ziem rzadkich z użyciem ICP-MS</w:t>
            </w:r>
            <w:r>
              <w:rPr/>
              <w:t>, ChemSession13 X Warszawskie Seminarium Doktorantów Chemików, Warszawa, 17.05.2013 r. Streszczenia, s. 135</w:t>
            </w:r>
          </w:p>
        </w:tc>
      </w:tr>
      <w:tr>
        <w:trPr>
          <w:trHeight w:val="41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. Dybczyński, H. Polkowska-Motrenko, Z. Samczyński: Histori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iągnięcia, teraźniejszość i przyszłość wytwarzania certyfikowanych materiałów odniesienia dla nieorganicznej analizy śladowej w Polsce i problem zapewnienia jakości, VI Ogólnopolska Konferencja Jakość w Chemii Analitycznej 6, 27-29 XI 2013, Mory, p. 7</w:t>
            </w:r>
          </w:p>
        </w:tc>
      </w:tr>
      <w:tr>
        <w:trPr>
          <w:trHeight w:val="41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R. S. Dybczyński *,  H.  Polkowska-Motrenko, E.Chajduk,   B. Danko, M. Pyszynska , RECENT ADVANCES IN RATIO PRIMARY REFERENCE MEASUREMENT PROCEDURES (DEFINITIVE METHODS) AND THEIR USE IN CERTIFICATION OF REFERENCE MATERIALS AND CONTROLLING ASSIGNED VALUES IN PROFICIENCY TESTING,  J Radioanal. </w:t>
            </w:r>
            <w:r>
              <w:rPr/>
              <w:t>Nucl. Chem., 302, 1295-1302 (2014)</w:t>
            </w:r>
          </w:p>
        </w:tc>
      </w:tr>
      <w:tr>
        <w:trPr>
          <w:trHeight w:val="41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.S. Dybczyński, H.Polkowska-Motrenko, E. Chajduk, B.Danko, M. Pyszynska: Recent advances in ratio primary reference measurement procedures and their use in certification of reference materials  and controlling assigned values in proficiency testing, DAE-BRNS Fifth Symposium on Nuclear Analytical Chemistry (NAC-V), 20-24 January 2014, Mumbai, India, Book of Abstracts, p. 53-54  (invited lecture)</w:t>
            </w:r>
          </w:p>
        </w:tc>
      </w:tr>
      <w:tr>
        <w:trPr>
          <w:trHeight w:val="41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Kużelewska, B. Danko, H. Polkowska-Motrenko, Oznaczanie pierwiastków śladowych w materiałach-kandydatach na CRM metodami spektrometrii mas z jonizacją w plazmie indukcyjnie sprzężonej (ICP-MS) oraz instrumentalnej neutronowej analizy aktywacyjnej (INAA), XXIII Poznańskie Konwersatorium Analityczne Nowoczesne metody przygotowania próbek i oznaczania śladowych ilości pierwiastków, Poznań, 8-9 maja 2014, str. 88</w:t>
            </w:r>
          </w:p>
        </w:tc>
      </w:tr>
      <w:tr>
        <w:trPr>
          <w:trHeight w:val="41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Kużelewska, H. Polkowska-Motrenko, B.Danko, Opracowanie procedury oznaczania chromu w próbkach środowiskowych z zastosowaniem metody NAA, XI Warszawskie Seminarium Doktorantów Chemików CheSession’14, Warszawa, 16 maja 2014, p.1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43:00Z</dcterms:created>
  <dc:creator>Halina Polkowska-Motrenko</dc:creator>
  <dc:description/>
  <dc:language>en-US</dc:language>
  <cp:lastModifiedBy>Halina Polkowska-Motrenko</cp:lastModifiedBy>
  <dcterms:modified xsi:type="dcterms:W3CDTF">2015-02-13T13:46:00Z</dcterms:modified>
  <cp:revision>1</cp:revision>
  <dc:subject/>
  <dc:title/>
</cp:coreProperties>
</file>